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y nieważności małżeństwa</w:t>
      </w:r>
    </w:p>
    <w:p>
      <w:pPr>
        <w:pStyle w:val="NormalTab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szkody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k młodociany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dolność małżeńska /płciowa/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y  węzeł małżeński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żność religii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ęcenia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luby lub profesja zakonna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owadzenie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zkoda występku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ewieństwo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nowactwo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woitości publicznej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ewieństwa prawnego /adopcja/</w:t>
      </w:r>
    </w:p>
    <w:p>
      <w:pPr>
        <w:pStyle w:val="NormalTab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Table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ak formy kanonicznej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jednoczesnego wyrażenia zgody małżeńskiej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świadka kwalifikowanego lub niewłaściwa jego kompetencja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świadka zwykłego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łżeństwo mieszane bez zachowania przypisanej dyspensy i formy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zawarcie małżeństwa we wspólnocie niekatolickiej bez wymaganych prawem pozwoleń (u prawosławnych zachowanie formy jest konieczne do godziwości a nie do ważności)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achowanie stosownej formy kanoniczno-liturgicznej (słowa przysięgi)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bez ważnego pełnomocnictwa</w:t>
      </w:r>
    </w:p>
    <w:p>
      <w:pPr>
        <w:pStyle w:val="NormalTab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Table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dy zgody małżeńskiej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brak wystarczającego używania rozumu - habitualny (niedorozwój lub uszkodzenie mózgu) lub aktualny (odurzenie lub zamroczenie) - kan. 1095 p. 1. 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poważny brak rozeznania oceniającego co do istotnych praw i obowiązków małżeńskich  (zaburzenia osobowości, choroby psychiczne, niedojrzałość) - kan. 1095 p. 2. 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dolność natury psychicznej do podjęcia i wypełnienia obowiązków małżeńskich - kan. 1095 p. 3. 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minimalnej wiedzy na temat małżeństwa - kan. 1096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łąd co do osoby - błąd co do tożsamości fizycznej lub przymiotu rozciągniętego na osobę - kan. 1097 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łąd co do przymiotu osoby - bezpośrednio i zasadniczo zamierzonego przez zgodę. 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ępne wprowadzenie w błąd co do zasadniczego przymiotu osoby - kan. 1098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łąd co do przymiotów małżeństwa - jedności, nierozerwalności oraz sakramentalności determinujący wolę - kan. 1099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ulacja - całkowita lub częściowa - kan. 1101</w:t>
      </w:r>
    </w:p>
    <w:p>
      <w:pPr>
        <w:pStyle w:val="NormalTable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a - obejmuje małżeństwo samo w sobie </w:t>
      </w:r>
    </w:p>
    <w:p>
      <w:pPr>
        <w:pStyle w:val="NormalTable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ęściowa - wykluczenie jakiegoś istotnego elementu lub przymiotu (wierność, nierozerwalność, jedności, trwałości, sakramentalności, równości osób, prawa do osoby, obowiązków małżeńskich, dobra potomstwa) 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a warunkowa - nieważne jest małżeństwo pod warunkiem co do przyszłości - kan. 1102</w:t>
      </w:r>
    </w:p>
    <w:p>
      <w:pPr>
        <w:pStyle w:val="NormalTab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mus i ciężka bojaźń - gdy jest zew. i nie można się od niej uwolnić jak tylko przez zawarcie małżeństwa - kan. 1103</w:t>
      </w:r>
    </w:p>
    <w:p>
      <w:pPr>
        <w:pStyle w:val="NormalTabl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0:00Z</dcterms:created>
  <dc:creator>.</dc:creator>
  <dc:description/>
  <cp:keywords/>
  <dc:language>en-US</dc:language>
  <cp:lastModifiedBy>Bartosz Błaszkiewicz</cp:lastModifiedBy>
  <dcterms:modified xsi:type="dcterms:W3CDTF">2011-02-25T11:22:00Z</dcterms:modified>
  <cp:revision>2</cp:revision>
  <dc:subject/>
  <dc:title>Tytuły nieważności małżeństwa</dc:title>
</cp:coreProperties>
</file>